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 xml:space="preserve">骨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骨科领域的无人能敌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骨科的术语听起来既专业又令人生畏。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概念，即一名医师面对五位病人，可能看起来像是一场不平等的较量。但对于那些真正掌握了这门技术的人来说，这不过是日常工作的一部分。</w:t>
      </w:r>
      <w:r>
        <w:rPr>
          <w:sz w:val="32"/>
          <w:szCs w:val="32"/>
        </w:rPr>
        <w:t>&lt;/p&gt;&lt;p&gt;&lt;img src="/static-img/jbJFZBCM7uNT_Hc3UleIgkP5C1vk92-HFATYeGGns34.jpg"&gt;&lt;/p&gt;&lt;p&gt;</w:t>
      </w:r>
      <w:r>
        <w:rPr>
          <w:sz w:val="32"/>
          <w:szCs w:val="32"/>
        </w:rPr>
        <w:t>李博士就是这样一个人。在他的职业生涯中，他总是被同事和患者尊敬，因为他那绝对的掌控力，让每一次手术都变得精准无误。他从未遇到过什么困难，只有解决问题的方式多种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群年轻球员因为意外受伤，齐聚医院。他们需要立即接受手术，以便尽快恢复比赛状态。而李博士所在的小组负责处理这一切。他冷静而迅速地评估了每个球员的情况，并决定优先处理最严重的问题。</w:t>
      </w:r>
      <w:r>
        <w:rPr>
          <w:sz w:val="32"/>
          <w:szCs w:val="32"/>
        </w:rPr>
        <w:t>&lt;/p&gt;&lt;p&gt;&lt;img src="/static-img/7FVQQ23HAlehSe3gCz9NUUP5C1vk92-HFATYeGGns34.jpg"&gt;&lt;/p&gt;&lt;p&gt;</w:t>
      </w:r>
      <w:r>
        <w:rPr>
          <w:sz w:val="32"/>
          <w:szCs w:val="32"/>
        </w:rPr>
        <w:t>第一位球员的手臂骨折了，但幸运的是，是一个简单的事故。一番巧妙的手术后，他很快康复并回到了赛场上。第二位球员则因为腿部扭伤，而第三位由于肩膀脱臼。这些都是相对简单的情况，都能在短时间内得到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患者则更为棘手，她是一名老妇人，由于长期糖尿病导致她的脚趾关节炎症十分严重。她需要进行复杂的手术才能获得有效治疗。这时其他四名患者已经完成了自己的手术，而她还未动刀。</w:t>
      </w:r>
      <w:r>
        <w:rPr>
          <w:sz w:val="32"/>
          <w:szCs w:val="32"/>
        </w:rPr>
        <w:t>&lt;/p&gt;&lt;p&gt;&lt;img src="/static-img/5bfJRYbwfledTY5rwZdXoEP5C1vk92-HFATYeGGns34.jpg"&gt;&lt;/p&gt;&lt;p&gt;</w:t>
      </w:r>
      <w:r>
        <w:rPr>
          <w:sz w:val="32"/>
          <w:szCs w:val="32"/>
        </w:rPr>
        <w:t>最后一位病人的情况最为紧急，他是一个小男孩，由于事故发生，在现场失去了大量血液，这使得他的心脏功能受到威胁。如果不能及时采取行动，那么结果可能会非常悲惨。但李博士没有任何犹豫，他快速安排好所有必要的人才和设备，然后将自己的注意力完全集中在这个孩子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的心理斗争，最终，小男孩安然度过危险期。这一切都证明了一件事：李博士拥有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领域，无论是在一般或特殊情况下，都能够高效、准确地完成任务，从而让每个人都能回到健康生活中去。</w:t>
      </w:r>
      <w:r>
        <w:rPr>
          <w:sz w:val="32"/>
          <w:szCs w:val="32"/>
        </w:rPr>
        <w:t>&lt;/p&gt;&lt;p&gt;&lt;img src="/static-img/YJB4mRbdk36Gsu0zZQfXs0P5C1vk92-HFATYeGGns34.jpg"&gt;&lt;/p&gt;&lt;p&gt;&lt;a href = "/doc/585521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 xml:space="preserve">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骨科领域的无人能敌之战</w:t>
      </w:r>
      <w:r>
        <w:rPr>
          <w:sz w:val="32"/>
          <w:szCs w:val="32"/>
        </w:rPr>
        <w:t>.doc" rel="alternate" download="585521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 xml:space="preserve">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骨科领域的无人能敌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